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 2024-2025 учебном году в ГАПОУ ЛО «Киришский политехнический техникум» осуществляется подготовка специалистов среднего звена и квалифицированных рабочих (служащих) по  направлениям: </w:t>
      </w:r>
    </w:p>
    <w:tbl>
      <w:tblPr>
        <w:tblW w:w="15331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540"/>
        <w:gridCol w:w="1868"/>
        <w:gridCol w:w="2018"/>
        <w:gridCol w:w="1013"/>
        <w:gridCol w:w="2884"/>
        <w:gridCol w:w="2916"/>
        <w:gridCol w:w="1408"/>
        <w:gridCol w:w="971"/>
        <w:gridCol w:w="1713"/>
      </w:tblGrid>
      <w:tr>
        <w:trPr>
          <w:trHeight w:val="135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0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 xml:space="preserve">п\ п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ровень образования 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именование образовательной программы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7"/>
              <w:ind w:right="1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д профес с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(специаль ности)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именование профессии </w:t>
            </w:r>
          </w:p>
          <w:p>
            <w:pPr>
              <w:pStyle w:val="Normal"/>
              <w:ind w:left="279" w:right="31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специаль ности)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валификация, осваиваемые профессии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ормативный срок </w:t>
            </w:r>
          </w:p>
          <w:p>
            <w:pPr>
              <w:pStyle w:val="Normal"/>
              <w:ind w:right="8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учения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орма обучения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ок действия государственной аккредит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бразовательной программы </w:t>
            </w:r>
          </w:p>
        </w:tc>
      </w:tr>
      <w:tr>
        <w:trPr>
          <w:trHeight w:val="446" w:hRule="atLeast"/>
        </w:trPr>
        <w:tc>
          <w:tcPr>
            <w:tcW w:w="13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9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.Основные профессиональные образовательные программы подготовки специалистов среднего звена (базовый уровень): 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ind w:right="8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ind w:right="79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ООП СПО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3.02.13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28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хник; </w:t>
            </w:r>
          </w:p>
          <w:p>
            <w:pPr>
              <w:pStyle w:val="Normal"/>
              <w:ind w:right="354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Электромонтер по ремонту и обслуживанию электрооборудования; По выбору: Электромонтер по ремонту  аппаратуры релейной защиты и автоматики, Электромонтер по ремонту и монтажу кабельных линий, Слесарь по контрольно- измерительным приборам и автоматике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г.10мес.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реднее профессиональное образовани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3.02.11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хник; </w:t>
            </w:r>
          </w:p>
          <w:p>
            <w:pPr>
              <w:pStyle w:val="Normal"/>
              <w:ind w:right="167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Электромонтер по ремонту и обслуживанию электрооборудования; По выбору: Электромонтер по ремонту  аппаратуры релейной защиты и автоматики, Электромонтер по ремонту и монтажу кабельных линий, Слесарь по контрольно- измерительным приборам и автоматике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г.10мес.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реднее профессиональное образовани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79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3.02.11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хническая эксплуатация и обслуживание электрического и электромеханического оборудования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хник; </w:t>
            </w:r>
          </w:p>
          <w:p>
            <w:pPr>
              <w:pStyle w:val="Normal"/>
              <w:ind w:right="44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Электромонтер по ремонту и обслуживанию электрооборудования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г.10мес.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заочная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реднее профессиональное образовани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профессионального образования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.02.09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ереработка нефти и газа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хник-технолог; Оператор технологических установок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г.10мес.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876" w:leader="none"/>
              </w:tabs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ab/>
              <w:tab/>
              <w:tab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профессионального образования </w:t>
            </w:r>
          </w:p>
          <w:p>
            <w:pPr>
              <w:pStyle w:val="Normal"/>
              <w:spacing w:lineRule="auto" w:line="273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(ООП СПО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3.02.0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Теплоснабжение и теплотехническое оборудование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Техник-теплотехни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3г. 10мес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чна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440" w:hRule="atLeast"/>
        </w:trPr>
        <w:tc>
          <w:tcPr>
            <w:tcW w:w="15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2. Основные профессиональные образовательные программы подготовки квалифицированных рабочих (служащих) (базовый уровень):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реднее профессиональное образование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ООП СПО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8.01.25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309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стер отделочных строительных и декоративных  работ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лицовщик-плиточник. Штукатур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 г.10 мес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2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9.01.01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9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Наладчик аппаратного и программного обеспечения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адчик технологического оборудования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</w:rPr>
              <w:t>2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09.01.03 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стер по обработке цифровой информации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</w:rPr>
              <w:t>2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офессион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  <w:lang w:val="ru-RU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.01.05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варщик (ручной и частично механизированной сварки (наплавки)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Электросварщик ручной дуговой сварки плавящимся покрытым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электродом, Электросварщик частично механизированной сварки плавление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</w:rPr>
              <w:t>2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5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.01.20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лесарь по контрольно-измерительным приборам и автоматик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лесарь по контрольно-измерительным приборам и автоматик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</w:rPr>
              <w:t>2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6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.01.27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шинист технологических насосов и компрессоров      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шинист технологических насосов и компрессоров     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</w:rPr>
              <w:t>2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7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2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.01.28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ператор нефтепереработки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ператор технологических установок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мес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8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офессионального образован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8.01.33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Лаборант по контролю качества сырья, реактивов, промежуточных ресурсов, готовой продукции, отходов производства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Лаборан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2г.10 мес.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/>
            </w:pPr>
            <w:r>
              <w:rPr>
                <w:b w:val="false"/>
                <w:sz w:val="22"/>
                <w:lang w:val="ru-RU"/>
              </w:rPr>
              <w:t>9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0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офессионального образован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ru-RU"/>
              </w:rPr>
              <w:t>09.01.0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ператор информационных систем и ресурсов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ператор информационных систем и ресурс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г. 10 мес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чна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0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3.01.09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овар, кондитер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2"/>
              </w:rPr>
              <w:t xml:space="preserve">Повар-Кондитер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 г.10мес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3.01.08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лесарь по ремонту строительных машин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лесарь по ремонту строительных машин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 xml:space="preserve">г.10мес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12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.01.20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лесарь по контрольно измерительным приборам и автоматик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лесарь по контрольно измерительным приборам и автоматик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>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 w:val="false"/>
                <w:sz w:val="22"/>
                <w:lang w:val="ru-RU"/>
              </w:rPr>
              <w:t>13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.01.27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шинист технологических насосов и компрессоров      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шинист технологических насосов и компрессоров     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>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ссрочна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4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Среднее профессиональное образование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сновная образовательная программа </w:t>
            </w:r>
          </w:p>
          <w:p>
            <w:pPr>
              <w:pStyle w:val="Normal"/>
              <w:spacing w:before="0" w:after="12"/>
              <w:ind w:right="81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реднего </w:t>
            </w:r>
          </w:p>
          <w:p>
            <w:pPr>
              <w:pStyle w:val="Normal"/>
              <w:spacing w:before="0" w:after="10"/>
              <w:ind w:right="8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Normal"/>
              <w:ind w:right="82" w:hanging="0"/>
              <w:jc w:val="left"/>
              <w:rPr/>
            </w:pPr>
            <w:r>
              <w:rPr>
                <w:b w:val="false"/>
                <w:sz w:val="22"/>
              </w:rPr>
              <w:t>(ООП СПО)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8.01.2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 отделочных строительных и декоративных работ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 отделочных строительных и декоративных рабо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>г.10 мес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чная </w:t>
            </w:r>
          </w:p>
          <w:p>
            <w:pPr>
              <w:pStyle w:val="Normal"/>
              <w:ind w:right="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ессрочная </w:t>
            </w:r>
          </w:p>
        </w:tc>
      </w:tr>
    </w:tbl>
    <w:p>
      <w:pPr>
        <w:pStyle w:val="Normal"/>
        <w:ind w:right="156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133" w:right="156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133" w:right="156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3"/>
        <w:ind w:right="711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18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rasskazova_vv</dc:creator>
  <dc:description/>
  <cp:keywords/>
  <dc:language>en-US</dc:language>
  <cp:lastModifiedBy>User000</cp:lastModifiedBy>
  <cp:lastPrinted>2023-12-07T10:32:00Z</cp:lastPrinted>
  <dcterms:modified xsi:type="dcterms:W3CDTF">2025-01-20T11:29:00Z</dcterms:modified>
  <cp:revision>2</cp:revision>
  <dc:subject/>
  <dc:title/>
</cp:coreProperties>
</file>